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4235</wp:posOffset>
            </wp:positionH>
            <wp:positionV relativeFrom="margin">
              <wp:posOffset>269875</wp:posOffset>
            </wp:positionV>
            <wp:extent cx="1089660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EAD KUPA SZENIOR RANGLISTA VERS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LNÁR IMRE EMLÉKVIADA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, időpontja: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ub Tihany, Wimbledon Club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021. október 30-31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plár F. József,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gyiványi György, a támogató Basic Line képviseletében és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Képes Gábor, versenyigazgató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ók számától függően direkt kieséses vagy csoportselejtezős játékren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bíróság döntése alapjá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21. október 30.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</w:rPr>
        <w:t xml:space="preserve">Nevezni e-mailen, 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címen továbbá Képes Gábor (+36209511117) versenyigazgatónak küldött SMS-ben lehet 2021. október 29.(péntek) 16:00 óráig. Kérjük, a nevezésnél a korosztályt megadni! Csak az írásban visszaigazolt nevezéseket tekintjük elfogadott nevezésne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21.október 29, péntek 17:00-18:00 közöt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első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első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első napjáig már betöltötték az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édettségi igazolvány kötelező azoknak, akik betöltötték 55. életévüket!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Minden kategóriában: 2.000.- azaz kettőezer fori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n is benevezőknek összesen 3.000.- azaz háromezer fori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ői, férfi I. helyezett: kupa, érem, oklevé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vábbá az érmesek a támogató ajándékában is részesülnek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>Szállás: A Club Tihany Zrt. új, dinamikus árazást vezetett be! Ez azt jelenti, hogy most fix árat nem ad. A mindenkori online foglalási rendszerükből kapható áraikból 10% kedvezményt tudnak biztosítani, amit majd egy egyedi promóciós kóddal lehetséges igénybe venni. Amint a kódot megkapjuk, azonnal lesz tájékoztatás!</w:t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I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ak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 xml:space="preserve">Kedves Fallabda Barátok!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Cs w:val="24"/>
        </w:rPr>
        <w:t>Igazán jó lenne – két kimaradt év után - ismét egy versenyen találkozni sportágunk első hazai fellegvárában! Fennáll azonban annak a veszélye is, hogy a COVID miatt saját érdekünkben is le kell mondanunk erről a versenyről. Bizony számítsatok erre is!</w:t>
        <w:br/>
        <w:t>A szervezők és a versenybíróság nevében sportbaráti üdvözlettel: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eastAsia="Bookman Old Style" w:cs="Bookman Old Style" w:ascii="Bookman Old Style" w:hAnsi="Bookman Old Style"/>
          <w:b/>
          <w:bCs/>
          <w:szCs w:val="24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Cs w:val="24"/>
        </w:rPr>
        <w:t xml:space="preserve">Kaplár F. József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eastAsia="Bookman Old Style" w:cs="Bookman Old Style" w:ascii="Bookman Old Style" w:hAnsi="Bookman Old Style"/>
          <w:b/>
          <w:bCs/>
          <w:szCs w:val="24"/>
        </w:rPr>
        <w:t xml:space="preserve">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Budapest, 2021. október 06</w:t>
      </w:r>
      <w:r>
        <w:rPr>
          <w:rFonts w:cs="Bookman Old Style" w:ascii="Bookman Old Style" w:hAnsi="Bookman Old Style"/>
          <w:sz w:val="20"/>
        </w:rPr>
        <w:t>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ezes@squash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05:00Z</dcterms:created>
  <dc:creator>tina</dc:creator>
  <dc:description/>
  <dc:language>en-US</dc:language>
  <cp:lastModifiedBy>HP</cp:lastModifiedBy>
  <cp:lastPrinted>2021-10-06T21:22:00Z</cp:lastPrinted>
  <dcterms:modified xsi:type="dcterms:W3CDTF">2021-10-07T22:05:00Z</dcterms:modified>
  <cp:revision>2</cp:revision>
  <dc:subject/>
  <dc:title>F A L L A B D A</dc:title>
</cp:coreProperties>
</file>