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156210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20288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C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Öntöde Sportcentru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Géfin Gyula u. 2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január 06. szombat,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itkovics Gábor a klub képviseletéb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76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január 04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500,- Ft (fiatalkorúaknak 2.500,- Ft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evezési díj palacsinta kóstolót is magában foglal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8. január 04-én, csütörtökön 12 – 13 óra között. A sorsolás megtekinthető 2018. január 04-én csütörtökön a sorsolást követően, az időrend 05-én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7. december 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z Őntöde Sportcentrum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9:00Z</dcterms:created>
  <dc:creator>Nemzeti Sportszövetség</dc:creator>
  <dc:description/>
  <cp:keywords/>
  <dc:language>en-US</dc:language>
  <cp:lastModifiedBy>HP 8300</cp:lastModifiedBy>
  <dcterms:modified xsi:type="dcterms:W3CDTF">2017-12-18T09:55:00Z</dcterms:modified>
  <cp:revision>3</cp:revision>
  <dc:subject/>
  <dc:title>„A”-KÖRVERSENY</dc:title>
</cp:coreProperties>
</file>